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esniedzēj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ģ.Nr.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juridiskā adrese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aktiskā adrese, ja atšķiras no juridiskās adrese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-pasts, faks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iesniedzēja konta Nr., banka, kod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ārstāvēt tiesīgās personas amat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ārstāvēt tiesīgās personas vārds, uzvārd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ārstāvēt tiesīgā personas kods)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ārstāvja kontakttālrunis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S „Latvijas valsts meži”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eģ.Nr.4000346628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uridiskā adrese: Vaiņodes iela 1, Rīga, LV-1004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.gada ____.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āvinājuma (ziedojuma) iesniegums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34"/>
      </w:tblGrid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ojekta nosauku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nājuma (ziedojuma) mērķi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ieciešamā summa, EU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āvinājuma (ziedojuma) joma saskaņā ar likuma „Par valsts un pašvaldību finanšu līdzekļu un mantas izšķērdēšanas novēršanu” 10.panta otrās daļas 1.pun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vienu atbilstošo atzīmēt ar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ultūra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āksla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inātne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glītība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rta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de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selības aizsardzības veicinā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ālās palīdzības veicināšana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a juridiskais statu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atbilstošo atzīmēt ar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drīb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odibināj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estād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pitālsabiedrī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s ___________________________</w:t>
            </w:r>
          </w:p>
        </w:tc>
      </w:tr>
      <w:tr>
        <w:trPr>
          <w:cantSplit w:val="true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ā labuma statu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atbilstošo atzīmēt ar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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r </w:t>
            </w:r>
            <w:r>
              <w:rPr>
                <w:i/>
                <w:sz w:val="24"/>
                <w:szCs w:val="24"/>
              </w:rPr>
              <w:t>(lēmums pievienojams pielikumā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āvinājuma (ziedojuma) pamatojum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epriekš slēgtie Dāvinājuma (ziedojuma) līgumi ar Lauku atbalsta dienestu un/vai Meža attīstības fondu par LVM Dāvinājuma (ziedojuma) saņemša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(atbilstošo atzīmēt ar </w:t>
      </w:r>
      <w:r>
        <w:rPr>
          <w:rFonts w:eastAsia="Wingdings" w:cs="Wingdings" w:ascii="Wingdings" w:hAnsi="Wingdings"/>
          <w:i/>
          <w:sz w:val="24"/>
          <w:szCs w:val="24"/>
        </w:rPr>
        <w:t>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nav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r </w:t>
      </w:r>
      <w:r>
        <w:rPr>
          <w:i/>
          <w:sz w:val="24"/>
          <w:szCs w:val="24"/>
        </w:rPr>
        <w:t>(pildīt zemāk esošo tabulu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0"/>
        <w:gridCol w:w="2835"/>
        <w:gridCol w:w="2551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p.k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uma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skaites iesniegšanas datums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1327"/>
      </w:tblGrid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ielikum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pievienoto atzīmēt ar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</w:rPr>
              <w:t>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āvinājuma (ziedojuma) izlietojuma tāme par iesniegumā minēto sum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atēta, pārstāvēt tiesīgās personas parakstīt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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obligāti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apliecības kopija, kas apliecināta atbilstoši normatīvajiem akt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ēmuma par sabiedriskā labuma statusa piešķiršanu kopija, kas apliecināta atbilstoši normatīvajiem akti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 ja piešķirts sabiedriskā labuma status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ilnvaras oriģināls vai atbilstoši normatīvajiem aktiem apliecināta kop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ja iesniegumu parakstījusi persona uz pilnvaras pamata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eģēšanas līg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ja iesniedzējs ir valsts kapitālsabiedrība, kura veic Kultūras ministrijas deleģētas valsts kultūras funkcijas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dokumen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281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pārstāvēt tiesīgās personas amat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vārds, uzvārds)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araksts</w:t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appus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no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āvinājuma (ziedojuma) iesnieguma form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56:00Z</dcterms:created>
  <dc:creator>kristine vitele</dc:creator>
  <dc:description/>
  <cp:keywords/>
  <dc:language>en-US</dc:language>
  <cp:lastModifiedBy>Inga Pētersone</cp:lastModifiedBy>
  <cp:lastPrinted>2012-01-20T10:57:00Z</cp:lastPrinted>
  <dcterms:modified xsi:type="dcterms:W3CDTF">2015-01-07T13:46:00Z</dcterms:modified>
  <cp:revision>4</cp:revision>
  <dc:subject/>
  <dc:title/>
</cp:coreProperties>
</file>